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1276"/>
        <w:gridCol w:w="992"/>
        <w:gridCol w:w="2126"/>
        <w:gridCol w:w="1276"/>
        <w:gridCol w:w="1418"/>
        <w:gridCol w:w="1275"/>
        <w:gridCol w:w="1418"/>
        <w:gridCol w:w="1776"/>
      </w:tblGrid>
      <w:tr>
        <w:trPr/>
        <w:tc>
          <w:tcPr>
            <w:tcW w:w="1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eastAsia="ja-JP"/>
              </w:rPr>
            </w:pPr>
            <w:r>
              <w:rPr>
                <w:rFonts w:cs="Times New Roman" w:ascii="Times New Roman" w:hAnsi="Times New Roman"/>
                <w:b/>
                <w:vertAlign w:val="subscript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1:                          Formularz do planowania działań/zadań prowadzących do osiągnięcia celu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ja-JP"/>
              </w:rPr>
              <w:t xml:space="preserve">Priorytet I: </w:t>
            </w:r>
            <w:r>
              <w:rPr/>
              <w:t xml:space="preserve">Organizacja procesów edukacyjnych sprzyjających rozwojowi kompetencji kluczowych </w:t>
            </w:r>
            <w:r>
              <w:rPr>
                <w:rFonts w:cs="Times New Roman" w:ascii="Times New Roman" w:hAnsi="Times New Roman"/>
                <w:b/>
                <w:lang w:eastAsia="ja-JP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Cel główny</w:t>
            </w:r>
            <w:r>
              <w:rPr>
                <w:rFonts w:cs="Times New Roman" w:ascii="Times New Roman" w:hAnsi="Times New Roman"/>
                <w:lang w:eastAsia="ja-JP"/>
              </w:rPr>
              <w:t xml:space="preserve">: </w:t>
            </w:r>
            <w:r>
              <w:rPr/>
              <w:t>Budowanie jakości pracy szkół i przedszkoli poprzez kompleksowe wspomaganie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 xml:space="preserve">Cele szczegółowe: </w:t>
            </w:r>
          </w:p>
          <w:p>
            <w:pPr>
              <w:pStyle w:val="Normal"/>
              <w:rPr/>
            </w:pPr>
            <w:r>
              <w:rPr/>
              <w:t>1. Wzmacnianie  realizacji procesów edukacyjnych  w 3 szkołach podstawowych i 1 przedszkolu w latach szkolnych 2018/2019 i 2019/2020 poprzez doskonalenie nauczycieli w formie procesowego wspomagania - etap II</w:t>
            </w:r>
          </w:p>
          <w:p>
            <w:pPr>
              <w:pStyle w:val="Normal"/>
              <w:rPr/>
            </w:pPr>
            <w:r>
              <w:rPr/>
              <w:t>2. Powołanie sieci współpracy: międzyszkolnej i tematycznych we współpracy z W-MODN i zewnętrznymi osobami wspomagającymi</w:t>
            </w:r>
          </w:p>
          <w:p>
            <w:pPr>
              <w:pStyle w:val="Normal"/>
              <w:rPr/>
            </w:pPr>
            <w:r>
              <w:rPr/>
              <w:t>3. Wdrożenie w każdej placówce projektu interdyscyplinarnego do 30 czerwca 2020 r.</w:t>
            </w:r>
          </w:p>
          <w:p>
            <w:pPr>
              <w:pStyle w:val="Normal"/>
              <w:rPr/>
            </w:pPr>
            <w:r>
              <w:rPr/>
              <w:t>4. Wdrożenie cyklicznego konkursu dla uczniów mającego na celu zaprojektowanie tematycznego wyjazdu dla klasy "Edukacyjna wycieczka naszych marzeń" do 30 czerwca 2020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ja-JP"/>
              </w:rPr>
              <w:t xml:space="preserve">Priorytet II: </w:t>
            </w:r>
            <w:r>
              <w:rPr/>
              <w:t>Integracja lokalnej oświa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ja-JP"/>
              </w:rPr>
              <w:t>Cel główny</w:t>
            </w:r>
            <w:r>
              <w:rPr>
                <w:rFonts w:cs="Times New Roman" w:ascii="Times New Roman" w:hAnsi="Times New Roman"/>
                <w:lang w:eastAsia="ja-JP"/>
              </w:rPr>
              <w:t xml:space="preserve">: </w:t>
            </w:r>
            <w:r>
              <w:rPr/>
              <w:t>Budowanie relacji na linii i  rodzic- nauczyciel - uczeń oraz rozwój kompetencji kluczowych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 xml:space="preserve">Cele szczegółowe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) Wdrożenie lokalnego programu grantowego wspierającego kompetencje kluczowe u uczniów poprzez współpracę gminnych placówek oświatowych do 30 czerwca 2020 r.</w:t>
            </w:r>
          </w:p>
          <w:p>
            <w:pPr>
              <w:pStyle w:val="Normal"/>
              <w:rPr/>
            </w:pPr>
            <w:r>
              <w:rPr/>
              <w:t>2) Wdrożenie lokalnego programu grantowego z przeznaczeniem na zajęcia rozwijające kompetencje kluczowe u uczniów do 30 czerwca 2020 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/>
              <w:t>3) Wdrożenie  programu "Szkoła współpracy" na terenie Gminy Nidzica do 30 czerwca 2020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Zad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Zadanie/</w:t>
              <w:br/>
              <w:t>dział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Sposób 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Jednostka odpowiedzialna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i współpracu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Zamierzony  </w:t>
              <w:br/>
              <w:t>ef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Źródła finan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i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Sposób dokumentow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Kto i kiedy to zrob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Analiza potrzeb szkół i przedszkoli  wynikająca z wniosków dyrektorów,  wniosków z informacji o stanie realizacji zadań oświatowych, wniosków z realizacji zadań realizowanych przez inne jednostki i instytucje, wniosków z diagnoz społecznych i spotkań dialogowych. Określenie  i oszacowanie  zadań do podziału środków na doskonalenie na rok 2018  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"/>
                <w:b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Analiza ilościowa i jakościowa potrzeb zgłoszonych we wnioskach dot. planowania środków na doskonalenie  przez dyrektorów. Usystematyzowanie hierarchii potrzeb przed planowaniem podziału środków na doskonalenie na rok 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UW w Nidzicy we współdziałaniu ze szkołami/przedszkol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napToGrid w:val="false"/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Grudzień 2017/      styczeń 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/>
            </w:pPr>
            <w:r>
              <w:rPr>
                <w:sz w:val="16"/>
                <w:szCs w:val="16"/>
                <w:lang w:eastAsia="ja-JP"/>
              </w:rPr>
              <w:t xml:space="preserve">Racjonalny podział środków zgodnie z potrzebami szkół/przedszkoli, wnioskami ze szkół/przedszkoli, wnioskami z analizy danych z:  diagnoz, spotkań dialogowych, kierunkami MEN, organizacją pracy szkół, potrzebami dot. dofinansowania doskonalenia i dokształcania  wnioskami z nadzoru instytucji uprawnionych, wnioskami z realizacji zadań przez inne jednostki organizacyjne , wnioskami z realizacji projektów rządowych i innych  realizowanych w ramach środków zewnętrznych kierunkami rozwoju oświaty w mieśc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JST , budżet państwa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 dokument ustalający projekt podziału środków na doskonal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Plan podziału środków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yrektor CUW w Nidzicy, Burmistrz Nidzi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6"/>
                <w:szCs w:val="16"/>
                <w:lang w:eastAsia="ja-JP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rganizacja szkoleń dla dyrektorów szkół i przedszkoli z  Gminy Nidzica  prezentujących kompleksowe wspomaganie szkół i przedszkol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kolenia prowadzone przez eksperta zewnętr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UW w Nidz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tyczeń 2018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oznanie specyfiki procesowego wspomagania szkół i przedszkoli ukierunkowanego na rozwijanie kompetencji kluczowych uczniów. Określenie roli i zadań dyrektora w  realizacji i ocenie efektów procesowego wspo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JST- środki na doskona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00% dyrektorów gminnych szkół i przedszkoli weźmie udział w szkol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czba dyrektorów, którzy wezmą udział w szkol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sta obecno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yrektor CUW w Nidzi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Powołanie zespołu ds. wdrażania programu procesowego wspomagania szkół i przedszkoli oraz integracji oświaty lok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Wybór zespołu osób, które będą odpowiedzialne za wdrożenie programu procesowego wspomagania szkół i przedszkoli oraz integracji oświaty lok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UW w Nidz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tyczeń/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uty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rFonts w:cs="Calibri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Istnieje powołany zespół ds. wdrażania</w:t>
            </w:r>
            <w:r>
              <w:rPr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programu procesowego wspomagania szkół i przedszkoli oraz integracji oświaty lok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JST- środki na doskona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 wykaz człon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Wykaz członków, protokół ze spotk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yrektor CUW w Nidzicy, Kierownik Działu Organizacyjno- administracyjnego CUW w Nidzi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/>
            </w:pPr>
            <w:r>
              <w:rPr>
                <w:b/>
                <w:sz w:val="16"/>
                <w:szCs w:val="16"/>
                <w:lang w:eastAsia="ja-JP"/>
              </w:rPr>
              <w:t>Zaplanowanie zadań funkcjonowania zespołu ds. wdrażania programu procesowego wspomagania szkół i przedszkoli oraz integracji oświaty lokalnej oraz zadań poszczególnych czło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stalenie regulaminu dot. funkcjonowania zespołu i podziału zadań pomiędzy poszczególnych jego człon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UW w Nidzicy/zespół ds. wdraż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uty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astępuje podział zadań pomiędzy poszczególnych członków , ustalenie celów działania, harmonogramu spotkań oraz sposobu dokumentowania podejmowanych i realizowanych zad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JST- środki na doskona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 regula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egulamin funkcjonowania zespołu ds. wdraż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yrektor CUW w Nidzicy, Kierownik Działu Organizacyjno- administracyjnego CUW w Nidzicy, zespół ds. wdraż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Uchwały JST - regulaminy dotyczące poszczególnych programów (projekt interdyscyplinarny, konkurs "Edukacyjna wycieczka naszych marzeń", programy grant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rzygotowanie aktów  prawa miejsc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Koordynator poszczególnych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/>
            </w:pPr>
            <w:r>
              <w:rPr>
                <w:sz w:val="16"/>
                <w:szCs w:val="16"/>
                <w:lang w:eastAsia="ja-JP"/>
              </w:rPr>
              <w:t>luty/ maj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Przygotowanie  projektów uchwał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 uchw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chwały wprowadzające regulaminy dla poszczególnych projektów i program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Kierownik Działu Organizacyjno- administracyjnego CUW w Nidzi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6"/>
                <w:szCs w:val="16"/>
                <w:lang w:eastAsia="ja-JP"/>
              </w:rPr>
              <w:t xml:space="preserve">6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rganizacja szkoleń wprowadzających do procesu kompleksowego wspomagania dla nauczycieli  szkół i przedszkoli zgłoszonych (przez szkoły/przedszkola) do  kompleksowego wspomagania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Zajęcia warsztatowe prowadzone przez eksperta zewnętr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UW w Nidz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uty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oznanie  przez  wytypowanych    nauczycieli istoty  procesowego wspomagania szkół i przedszkoli ukierunkowanego na rozwijanie kompetencji kluczowych uczniów  oraz zakresu planowania zadań i sposobu ich realizacji przez nauczycieli wspomagających proces wdrażanych zmian  w doskonal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  <w:lang w:eastAsia="ja-JP"/>
              </w:rPr>
              <w:t>Budżet JST-/środki na doskona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co najmniej 90% nauczycieli stażystów, kontraktowych i mianowanych placówek objętych procesowym wspomaganiem zostanie przeszkolo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czba nauczycieli biorących udział w szkoleniach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o liczby zatrudnionych nauczycieli w szkołach objętych wspomag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sty obecno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yrektor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6"/>
                <w:szCs w:val="16"/>
                <w:lang w:eastAsia="ja-JP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Uchwała JST – podział środków na doskonalenie.  w roku 2018 z uwzględnieniem zabezpieczenia środków na procesowe wspomag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rzygotowanie aktu  prawa miejscowego dot. sposobu podziału środków na doskonalenie n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UW w Nidz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uty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Przygotowanie  projektu uchwały  w sprawie podziału środków na doskonalenie.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rzedstawienie do zaopiniowania projektu uchwały reprezentatywnym zw. zawod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 uchw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chwa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Dyrektor CUW w Nidzi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8"/>
                <w:szCs w:val="18"/>
                <w:lang w:eastAsia="ja-JP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/>
            </w:pPr>
            <w:r>
              <w:rPr>
                <w:b/>
                <w:sz w:val="18"/>
                <w:szCs w:val="18"/>
                <w:lang w:eastAsia="ja-JP"/>
              </w:rPr>
              <w:t>Diagnozowanie potrzeb rozwojowych placówek objętych procesowym wspomaganiem w obszarze rozwijania  przez nauczycieli umiejętności  uczenia się uczniów (</w:t>
            </w:r>
            <w:r>
              <w:rPr>
                <w:sz w:val="18"/>
                <w:szCs w:val="18"/>
                <w:lang w:eastAsia="ja-JP"/>
              </w:rPr>
              <w:t>szkolenia, przedsięwzięcia, projekty, programy, innowacje, pomoce edukacyjne</w:t>
            </w:r>
            <w:r>
              <w:rPr>
                <w:b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Zorganizowanie spotkań z radami pedagogicznymi- przygotowanie narzędzi badawczych, przeprowadzenie diagnozy, opracowanie wyników i wniosków, opracowanie sposobów wdrażania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oordynatorzy wspomagania,dyrektorzy szkół i przedszkol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wiecień 2018- Czerwiec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Opracowany plan wspomagania danej szkoły i przedszkola oraz plan nadzoru pedagogicznego uwzględniający procesowe wspomaganie w tym zak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JST-/środki na doskona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5 planów wspomagania,  5 planów  nadzoru pedagog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lan  wspomagania dla każdej placówki, plan nadzoru pedagogicznego dla każdej placówki uwzględniający procesowe wspomag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zespół ds. wdrażania, Dyrektor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8"/>
                <w:szCs w:val="18"/>
                <w:lang w:eastAsia="ja-JP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Rozpropagowanie informacji na temat wprowadzonego projektu interdyscyplinarnego, konkursu "Edukacyjna wycieczka naszych marzeń" oraz programów gran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omocja zaplanowanych działań: przeprowadzenie spotkań informujących o planowanych działań, przygotowanie plakatów i informacji promujących do prasy i na strony internet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oordynatorzy działań, dyrektorzy szkół i przedszk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zerwiec, wrzesień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Poinformowanie społeczeństwa o realizowanych działań, pozyskanie odbiorców poszczególnych dział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Opublikowanie co najmniej 1 artykułu w prasie lokalnej, powstanie 1 filmiku i udostępnienie go w lokalnej tv, powstanie 4 rodzajów plakatów(do każdego działania) i opublikowanie ich na str. internetowych szkół, Gminy Nidzica i CU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prawozdanie z działań promocyjnych, artykuły w prasie, plakaty promocyj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/>
            </w:pPr>
            <w:r>
              <w:rPr>
                <w:b/>
                <w:sz w:val="18"/>
                <w:szCs w:val="18"/>
                <w:lang w:eastAsia="ja-JP"/>
              </w:rPr>
              <w:t>Wdrażanie poszczególnych działań (projekt interdyscyplinarny, konkurs "Edukacyjna wycieczka naszych marzeń" oraz programy grant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  <w:lang w:eastAsia="ja-JP"/>
              </w:rPr>
              <w:t>Realizacja zadań zgodnie z planem, monitorowanie wdrażania działań, ew. modyfikacja dział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oordynatorzy działań,dyrektorzy szkół i przedszk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rzesień 2018 - maj 2019 , rok szkolny 2019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onitorowanie założonych efektów. Osiągnięcie zakładanych w planach efe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Wdrożenie co najmniej 1 projektu interdyscyplinarnego, zorganizowanie co najmniej 1 wycieczki, udzielenie co najmniej 2 gra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prawozdania z poszczególnych działa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 xml:space="preserve">Wdrażanie opracowanych przez szkoły i przedszkola planów wspomag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ealizacja zadań zgodnie z planami- monitorowanie wdrażania planów, ew. modyfikacja dział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oordynatorzy wspomagania,dyrektorzy szkół i przedszk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wrzesień 2018- czerwiec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onitorowanie założonych efektów. Poziom osiągnięcia założonych w planach wskaźników. Osiągnięcie zakładanych w planach efe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Budżet JST-/środki na doskona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Przyrost wiedzy u 60% nauczycieli w obszarze doskonalenia w wyłonionych w poszczególnych placówkach kompetencjach kluczowych, przyrost wiedzy u 60%  uczniów w zakresie wyłonionych w poszczególnych placówkach kompetencji klucz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cz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Ankiety "na wejściu", po pierwszym roku funkcjonowania wspomagania oraz na zakończenie, wnioski i rekomendacje, arkusze obserwacji prowadzonych na lekcjach, sprawozdania z wywiadów przeprowadzanych wśród uczni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</w:rPr>
              <w:t>Zespół ds. wdrażania wspomagania, Dyrektor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Utworzenie gminnej sieci międzyszko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Gminna Sieć Międzyszkolna-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techniczne wdrożenie platformy sieci (miejsce na serwerze, dostęp dla uprawnionych, zabezpieczenia, system powiadamiana nauczycieli o aktualnościach w s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UW w Nidzicy, Zespół informat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k szkolny 2018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Pomoc wzajemna poprzez wymianę informacji nauczycieli w lokalnej s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tworzenie gminnej sieci międzyszko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nioski i rekomendacje na zakończenie pierwszego roku działania sieci współpra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Informatyk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Powołanie zespołu, który będzie zaangażowany w realizację projektu "Szkoła współpracy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ybór koordynatora i eksper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Koordynatorzy poszczególnych działań oraz  dyrektorzy szkół i przedszkol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uty- marzec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Wybór osób, które zaplanują szczegółowe działania w ramach projektu i ustalą harmonogram jego realiz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 wykaz człon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Wykaz członków, protokół ze spotk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yrektor CUW w Nidzicy, Kierownik Działu Organizacyjno- administracyjnego CUW w Nidzi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Spotkanie konsultacyjne osób zaangażowanych w realizację projektu "Szkoła współpracy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Zajęcia warsztatowe:  przygotowanie planu                      i harmonogramu  działań  w ramach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Osoby zaangażowane w realizację projekt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zec- kwiecień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owstanie </w:t>
            </w:r>
            <w:r>
              <w:rPr>
                <w:sz w:val="16"/>
                <w:szCs w:val="16"/>
                <w:lang w:eastAsia="ja-JP"/>
              </w:rPr>
              <w:t>planu                      i harmonogramu  działań  w ramach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lan dział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rotokół ze spotk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Zespół ds. wdrażania wspomagania, </w:t>
            </w: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Akcja informująca o projekcie "Szkoła współpracy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Promocja zaplanowanych działań w ramach projektu: przeprowadzenie spotkań informujących o planowanych działań, przygotowanie plakatów i informacji promujących do prasy i na strony intern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Osoby zaangażowane w realizację projekt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j- wrzesień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Poinformowanie społeczeństwa lokalnego o planowanych działań. Przedstawienie założeń projektu "Szkoła współprac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  <w:lang w:eastAsia="ja-JP"/>
              </w:rPr>
              <w:t>Opublikowanie co najmniej 1 artykułu w prasie lokalnej, powstanie 1 filmiku i udostępnienie go w lokalnej tv, powstanie plakatu promującego projekt  i opublikowanie go na str. internetowych szkół, Gminy Nidzica i CU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prawozdanie z działań promocyjnych, artykuły w prasie, plakaty promocyj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Zespól ds. wdrażania projektu, </w:t>
            </w: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Spotkanie podsumowujące po pierwszym roku  funkcjonowania procesowego wspomagania oraz integracji oświaty lokalnej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Zorganizowanie spotkania z pilotażowymi szkołami i przedszkolami podsumowującego pierwszy rok wdrażania procesowego wspomagania oraz integracji oświaty lokalnej. Wnioski do realizacji działań  w następnym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Koordynatorzy wspomagania oraz innych działań, dyrektorzy pilotażowych szkół i przedszkoli we współpracy z JS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zerwiec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formułowanie wniosków do ujęcia w planie procesowego wspomagania oraz integracji oświaty lokalnej na następny rok szkolny. Przedstawienie założeń projektu "Szkoła współprac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5 sprawozdań z wdrażania planów wspomagania, 1 sprawozdanie z wdrażania integracji lokalnej oświ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</w:rPr>
              <w:t>Wnioski i rekomendacje na zakończenie pierwszego  roku szkolnego 2018/2019 funkcjonowania procesowego wspomagania i integracji lokalnej oświa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Zespół ds. wdrażania wspomagania, </w:t>
            </w: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/>
            </w:pPr>
            <w:r>
              <w:rPr>
                <w:b/>
                <w:sz w:val="18"/>
                <w:szCs w:val="18"/>
                <w:lang w:eastAsia="ja-JP"/>
              </w:rPr>
              <w:t>Konferencja otwierająca  projekt "Szkoła współpracy", prezentacja podczas konferencji wyników osiągniętych w ramach działań przeprowadzonych w ramach integracji lokalnej oświ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Zorganizowanie spotkania otwierającego projekt "Szkoła współpracy", przedstawienie zaplanowanych działań, prezentacja podczas konferencji wyników osiągniętych w ramach działań przeprowadzonych w ramach integracji lokalnej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Osoby zaangażowane w realizację projektu , koordynatorzy działań przeprowadzanych w ramach integracji lokalnej oś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rzesień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Przedstawienie założeń projektu "Szkoła współpracy" oraz planu i harmonogramu jego realiz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  <w:lang w:eastAsia="ja-JP"/>
              </w:rPr>
              <w:t>Przeprowadzenie 1 konferencji otwierającej proj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Wnioski z przeprowadzonej konferencj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Zespól ds. wdrażania projektu, </w:t>
            </w: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Dyrektorzy szkół i przedszk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Wdrażanie projektu "Szkoła współpracy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ealizacja zadań zgodnie z planem- ew. modyfikacja dział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Osoby zaangażowane w realizację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k szkolny 2019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onitorowanie założonych efektów. Osiągnięcie zakładanych  efektów- poprawa relacji rodzic- nauczyciel- uczeń oraz rozwój kompetencji klucz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Przeprowadzenie co najmniej 3 szkoleń w ramach projektu,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dział co najmniej 90 % osób biorących udział w projekcie w każdym szkoleniu, poprawa relacji nauczyciel- rodzic- uczeń u co najmniej 50% osób biorących udział w proje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czba szkoleń, liczba osób biorących udział w szkoleniach, liczba osób wśród, których nastąpiła poprawa relacji w stosunku do ogólnej liczby osób biorących udział w projek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isty obecności ze szkoleń, ankieta ”na wejściu" do programu wśród uczestników i na zakończenie programu, wnioski z przeprowadzanych działa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Zespół ds. wdrażania progra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Utworzenie gminnych sieci 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Gminne Sieci Tematycz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rFonts w:cs="Calibri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Powołanie koordynatorów poszczególnych sieci tematycznych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techniczne wdrożenie platformy sieci (miejsce na serwerze, dostęp dla uprawnionych, zabezpieczenia, system powiadamiana nauczycieli o aktualnościach w s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UW w Nidzicy, koordynatorzy sieci, Zespół informat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Rok szkolny 2019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Pomoc wzajemna poprzez wymianę informacji nauczycieli w lokalnych siec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tworzenie co najmniej 2 gminnych sieci tema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rFonts w:cs="Calibri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Wnioski i rekomendacje na zakończenie pierwszego roku działania tematycznych sieci współpra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Informatyk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/>
            </w:pPr>
            <w:r>
              <w:rPr>
                <w:b/>
                <w:sz w:val="18"/>
                <w:szCs w:val="18"/>
                <w:lang w:eastAsia="ja-JP"/>
              </w:rPr>
              <w:t>Konferencja podsumowująca  funkcjonowanie procesowego wspomagania oraz integracji oświaty lokalnej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Zorganizowanie spotkania podsumowującego funkcjonowanie procesowego wspomagania oraz integracji oświaty lokalnej. Wnioski do realizacji działań w innych placów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UW w Nidzicy, dyrektorzy szkół i przedszkoli we współpracy z JS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ind w:left="9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zerwiec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formułowanie wniosków do ujęcia w planie procesowego wspomagania oraz integracji oświaty lokalnej w innych placówk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Budżet JST, Środ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rzeprowadzenie 1 konferencji podsumowują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Wnioski i rekomendacje z funkcjonowania procesowego wspomagania i integracji lokalnej oświa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Zespól ds. wdrażania wspomagania procesowego, </w:t>
            </w:r>
            <w:r>
              <w:rPr>
                <w:rFonts w:eastAsia="Times New Roman"/>
                <w:sz w:val="16"/>
                <w:szCs w:val="16"/>
              </w:rPr>
              <w:t>Dyrektor CUW w Nidzicy, Kierownik Działu Organizacyjno- Administracyjnego CUW w Nidzicy, Dyrektorzy szkół i przedszkoli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NeedIT.pl</dc:creator>
  <dc:description/>
  <dc:language>en-US</dc:language>
  <cp:lastModifiedBy>Piotr Matuszak</cp:lastModifiedBy>
  <cp:lastPrinted>2017-11-15T11:18:00Z</cp:lastPrinted>
  <dcterms:modified xsi:type="dcterms:W3CDTF">2018-01-29T08:06:00Z</dcterms:modified>
  <cp:revision>2</cp:revision>
  <dc:subject/>
  <dc:title/>
</cp:coreProperties>
</file>